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301:9, площадью 13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окрени, с разрешенным использованием ИЖС и ЛПХ, в качестве правообладателя, владеющего данным земельным участком на праве постоянного бессрочного пользования выявлен Щукин  Евгений Анатолье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адрес регистрации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  свидетельством на право собственности на землю, бессрочного (постоянного) пользования землей № 120 от 29.05.1992 года, выданного Администрацией Глунц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11T14:31:00Z</cp:lastPrinted>
  <dcterms:modified xsi:type="dcterms:W3CDTF">2024-12-23T06:41:00Z</dcterms:modified>
  <cp:revision>17</cp:revision>
  <dc:subject/>
  <dc:title>             </dc:title>
</cp:coreProperties>
</file>